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sz w:val="24"/>
        </w:rPr>
        <w:t>Laura William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screte Math Mode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of. Dar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ebruary 9, 200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Math Model Research Project Op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For the first potential topic, I would like to research astronomy. In particular, I migh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ocus on either galactic and stellar dynamics or planetary atmospheres. At one time I was 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eteorology major with a minor in physics, and so I also learned a little bit of astronom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ikewise, I became fascinated in the orbit and complexity of stars, galaxies, universes, blac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oles, the big bang theory, and anything else that fits into this category.  Therefore I may decid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 analyze these topics in depth and see if I can learn something new and interesting, as well a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ybe scrounge up an equation or two as an application of mathematic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nother possibility might include number theory. I took a course in that subject las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emester and very much enjoyed studying crypto-systems, quadratic residues, and diophantin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quations, so that might be an interesting topic to dwell upon. Also, I read on the AMS websit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at one can use number theory to discover connections with logic, and coming up with answer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using deductive reasoning sounds as rewarding and challenging as putting a puzzle togethe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lso, the study of groups and rings fit into this category, and a wide range of project option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awn from these as we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The final topic I might consider looking into involves both game theory and psycholog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 found out that a branch of study called mathematical psychology exists, and that one can us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arious models and statistics to relate numbers and theories to the understanding of how th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rain works. One can use game theory to record both the probability of drawing a full house i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oker and analyze how an individual reacts when he or she draws each card. A lot of possibl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pics exist in both categories, so I do not know which one to pursue as of yet, if either, but I will decide in the near fu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ll of the ideas I came up with originated at </w:t>
      </w:r>
      <w:hyperlink r:id="rId2">
        <w:r>
          <w:rPr>
            <w:rStyle w:val="InternetLink"/>
            <w:color w:val="0000FF"/>
            <w:sz w:val="24"/>
            <w:u w:val="single"/>
          </w:rPr>
          <w:t>www.ams.org/msc/index.html.</w:t>
        </w:r>
      </w:hyperlink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(85xx-Astronomy, 11xx-Number Theory, and 91xx-Game Theory and Social and Behaviora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cienc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org/msc/index.html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